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东理工大学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届“嵌入式物联网设计大赛”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bookmarkEnd w:id="0"/>
      <w:r>
        <w:rPr>
          <w:b/>
          <w:sz w:val="30"/>
          <w:szCs w:val="30"/>
        </w:rPr>
        <w:t>答辩要求与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答辩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答辩时规定开场：各位评委好，我们的编号是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，我们的参赛作品名称是</w:t>
      </w:r>
      <w:r>
        <w:rPr>
          <w:sz w:val="24"/>
          <w:szCs w:val="24"/>
        </w:rPr>
        <w:t>******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内可有多位队员到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队员做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介绍，其他队员可辅助回答评委问题；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时间控制在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分钟，回答问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计类：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作品演示等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7"/>
        <w:gridCol w:w="3414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意、演示与回答问题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表述清楚、叙述完整、重点突出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  <w:r>
              <w:rPr/>
              <w:t>作品设计创新性</w:t>
            </w:r>
            <w:r>
              <w:rPr/>
              <w:t>(15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论文图表清晰、正确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原理叙述正确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  <w:r>
              <w:rPr/>
              <w:t>作品设计难度系数</w:t>
            </w:r>
            <w:r>
              <w:rPr/>
              <w:t>(15%)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条理清晰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时间把握合理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  <w:r>
              <w:rPr/>
              <w:t>作品演示效果</w:t>
            </w:r>
            <w:r>
              <w:rPr/>
              <w:t>(10%)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  <w:r>
              <w:rPr/>
              <w:t>作品应用性</w:t>
            </w:r>
            <w:r>
              <w:rPr/>
              <w:t>(15%)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  <w:r>
              <w:rPr/>
              <w:t>回答问题正确性</w:t>
            </w:r>
            <w:r>
              <w:rPr/>
              <w:t>(15%)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创意类：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创意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7"/>
        <w:gridCol w:w="3414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报告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创意与回答问题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表述清楚、叙述完整、重点突出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作品创新性</w:t>
            </w:r>
            <w:r>
              <w:rPr>
                <w:szCs w:val="21"/>
              </w:rPr>
              <w:t>(15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论文图表清晰、正确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原理叙述正确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作品设计难度系数</w:t>
            </w:r>
            <w:r>
              <w:rPr>
                <w:szCs w:val="21"/>
              </w:rPr>
              <w:t>(10%)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条理清晰</w:t>
            </w:r>
            <w:r>
              <w:rPr>
                <w:szCs w:val="21"/>
              </w:rPr>
              <w:t>(5%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时间把握合理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作品可行性</w:t>
            </w:r>
            <w:r>
              <w:rPr>
                <w:szCs w:val="21"/>
              </w:rPr>
              <w:t>(15%)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作品应用性</w:t>
            </w:r>
            <w:r>
              <w:rPr>
                <w:szCs w:val="21"/>
              </w:rPr>
              <w:t>(15%)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回答问题正确性</w:t>
            </w:r>
            <w:r>
              <w:rPr>
                <w:szCs w:val="21"/>
              </w:rPr>
              <w:t>(15%)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评审方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答辩前，学生将论文提交给评委，评委根据评分标准，给出分数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辩服务组对上述分数的平均值进行综合排序，得到名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USER</dc:creator>
  <dc:description/>
  <cp:keywords/>
  <dc:language>en-US</dc:language>
  <cp:lastModifiedBy>admin</cp:lastModifiedBy>
  <cp:lastPrinted>2015-04-17T18:41:00Z</cp:lastPrinted>
  <dcterms:modified xsi:type="dcterms:W3CDTF">2017-03-07T01:56:00Z</dcterms:modified>
  <cp:revision>4</cp:revision>
  <dc:subject/>
  <dc:title>山东理工大学首届物联网+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