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第五届教职工男子五人制足球联赛办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执行最新的五人制足球比赛规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报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队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情况进行分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循环和交叉淘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合组队的小组赛单独一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，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五人制足球联赛小组赛决定名次办法：按积分排列小组名次，胜一场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；双方平局进行点球决胜，胜者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负者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；负一场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小组赛积分多者名次列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如遇两队或两队以上积分相等，依下列顺序排列名次：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）积分相等队之间相互比赛积分多者，名次列前；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）积分相等队之间相互比赛净胜球多者，名次列前；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）积分相等队之间相互比赛进球多者，名次列前；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）积分相等队在全部比赛中净胜球多者，名次列前；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）积分相等队在全部比赛中进球数多者，名次列前；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以抽签的办法决定名次。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淘汰赛阶段如在比赛时间内打成平局，采用罚点球的方式决出胜负关系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比赛按时开始，如某队迟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判该队弃权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比分判对方获胜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比赛过程中如有队伍弃权，本组所有队与之比赛的成绩均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并且在组间横向比较时，其他两组的第三名与小组最后一名的成绩也记作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比赛分上、下半场各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，中场休息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。每半场可申请暂停一次，暂停时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各队要自备比赛服并统一佩戴比赛号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各队上场队员必须佩戴护腿板，穿碎钉胶底足球鞋，否则不允许参赛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各队上场队员如佩戴眼镜需要准备运动眼镜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2:00Z</dcterms:created>
  <dc:creator>Administrator</dc:creator>
  <dc:description/>
  <cp:keywords/>
  <dc:language>en-US</dc:language>
  <cp:lastModifiedBy>王俊卿(01024)</cp:lastModifiedBy>
  <cp:lastPrinted>2019-05-09T11:13:00Z</cp:lastPrinted>
  <dcterms:modified xsi:type="dcterms:W3CDTF">2019-05-0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