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山东理工大学</w:t>
      </w:r>
    </w:p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学院教授委员会委员选举办法（草案）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1"/>
        <w:rPr>
          <w:rFonts w:ascii="宋体;SimSun" w:hAnsi="宋体;SimSun" w:eastAsia="方正小标宋简体" w:cs="宋体;SimSun"/>
          <w:color w:val="000000"/>
          <w:kern w:val="0"/>
          <w:sz w:val="18"/>
          <w:szCs w:val="18"/>
        </w:rPr>
      </w:pPr>
      <w:r>
        <w:rPr>
          <w:rFonts w:eastAsia="方正小标宋简体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561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根据《山东理工大学学院教授委员会章程》和学校有关规定，制定本选举办法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1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教授委员会委员由学院全体教职工选举产生，选举会议由学院党委党总支书记主持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1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教授委员会以学院为单位组成，设委员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～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人的单数。</w:t>
      </w:r>
      <w:r>
        <w:rPr>
          <w:rFonts w:ascii="仿宋" w:hAnsi="仿宋" w:cs="宋体;SimSun" w:eastAsia="仿宋"/>
          <w:kern w:val="0"/>
          <w:sz w:val="30"/>
          <w:szCs w:val="30"/>
        </w:rPr>
        <w:t>委员候选人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要具有广泛的学科专业代表性，</w:t>
      </w:r>
      <w:r>
        <w:rPr>
          <w:rFonts w:ascii="仿宋" w:hAnsi="仿宋" w:cs="宋体;SimSun" w:eastAsia="仿宋"/>
          <w:kern w:val="0"/>
          <w:sz w:val="30"/>
          <w:szCs w:val="30"/>
        </w:rPr>
        <w:t>由学院各学术单位推荐，经广泛征求意见、充分酝酿，由学院党政联席会议研究确定候选人名单，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报学校组织部门审查通过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1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教授委员会委员采用直接差额选举的办法产生，差额比例不少于应选人数的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％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1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五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教授委员会委员选举采用无记名投票方式，候选人按姓氏笔画为序排列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1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六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选举时，大会主持人向大会报告应参加会议的人数，实际参加会议人数。有选举权的到会人数超过应到会人数的五分之四，方可进行选举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1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七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主持人介绍委员候选人酝酿产生情况，通过委员候选人名单，然后进行选举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1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八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选举设监票人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名，由会议主持人从不是委员候选人的教师中提名，经大会表决通过，对选举全过程进行监督。设计票人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名，由会议主持人从不是委员候选人的教师中指定，在监票人的监督下工作。监票人当场检查票箱，计票人分发选票，大会主持人说明填写选票注意事项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1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九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选票一律用钢笔、签字笔或圆珠笔填写，划写要认真，符号要准确，字迹要清楚，凡书写不清无法辨认的选票均为废票。填写选票时，对选票上的候选人可以表示赞成、不赞成、弃权或另选他人。赞成的，在候选人姓名上方的空格内划“○”；不赞成的，在候选人姓名上方的空格内划“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×”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，如另选他人，请将另选人的姓名填入另选人栏内；弃权的，不划任何符号，不能另选他人。每张选票所选人数等于或少于应选人数的为有效票，多于应选人数的为无效票。选举人将选票填好后，由本人将选票投入规定票箱。因故未出席会议的教师不能委托他人代为投票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1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十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投票结束后，监票人和计票人首先清点选票。选举收回的选票等于或少于投票人数，选举有效；多于投票人数，选举无效，应重新选举。确认选举有效后，监票人和计票人应对选票认真进行核对、统计，并由监票人、计票人在统计结果上签字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1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十一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被选举人获得的赞成票超过实到会有选举权人数的一半，始得当选。取得当选资格的人多于应选名额时，得票多的当选。如遇票数相等不能确定当选人时，应就票数相等的被选举人进行第二次投票，得票多的当选。如果当选人数未达到应选名额时，不足的名额可从未当选的被选举人中再行选举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1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十二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由主持人宣布当选人名单。</w:t>
      </w:r>
    </w:p>
    <w:p>
      <w:pPr>
        <w:sectPr>
          <w:type w:val="nextPage"/>
          <w:pgSz w:w="11906" w:h="16838"/>
          <w:pgMar w:left="1588" w:right="1474" w:gutter="0" w:header="0" w:top="1474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napToGrid w:val="false"/>
        <w:spacing w:lineRule="exact" w:line="520"/>
        <w:ind w:firstLine="561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十三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本选举办法由选举大会通过后生效。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山东理工大学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××××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学院教授委员会委员候选人名单</w:t>
      </w:r>
    </w:p>
    <w:p>
      <w:pPr>
        <w:pStyle w:val="Normal"/>
        <w:snapToGrid w:val="false"/>
        <w:spacing w:lineRule="exact" w:line="500" w:before="156" w:after="156"/>
        <w:jc w:val="center"/>
        <w:rPr/>
      </w:pPr>
      <w:r>
        <w:rPr/>
        <w:t>（候选人</w:t>
      </w:r>
      <w:r>
        <w:rPr/>
        <w:t>×</w:t>
      </w:r>
      <w:r>
        <w:rPr/>
        <w:t>名，应选</w:t>
      </w:r>
      <w:r>
        <w:rPr/>
        <w:t>×</w:t>
      </w:r>
      <w:r>
        <w:rPr/>
        <w:t>名，差额</w:t>
      </w:r>
      <w:r>
        <w:rPr/>
        <w:t>×</w:t>
      </w:r>
      <w:r>
        <w:rPr/>
        <w:t>名。按姓氏笔画排序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75"/>
        <w:gridCol w:w="740"/>
        <w:gridCol w:w="740"/>
        <w:gridCol w:w="740"/>
        <w:gridCol w:w="740"/>
        <w:gridCol w:w="740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>
          <w:trHeight w:val="94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符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号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22" w:hRule="atLeast"/>
        </w:trPr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名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  <w:t>×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  <w:t>×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  <w:t>×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</w:tr>
      <w:tr>
        <w:trPr>
          <w:trHeight w:val="2487" w:hRule="atLeast"/>
        </w:trPr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另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名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20"/>
        <w:ind w:left="420" w:hanging="42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注：投票时，赞成的，在候选人姓名上方的空格内划“○”；不赞成的，在候选人姓名上方的空格内划“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×”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如另选他人，请将另选人的姓名填入另选人栏内；弃权的，不划任何符号，不能另选他人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23:00Z</dcterms:created>
  <dc:creator/>
  <dc:description/>
  <cp:keywords/>
  <dc:language>en-US</dc:language>
  <cp:lastModifiedBy>姜素琼</cp:lastModifiedBy>
  <cp:lastPrinted>2015-10-16T13:24:00Z</cp:lastPrinted>
  <dcterms:modified xsi:type="dcterms:W3CDTF">2020-03-27T10:00:00Z</dcterms:modified>
  <cp:revision>3</cp:revision>
  <dc:subject/>
  <dc:title>山东理工大学学院教授委员会委员选举办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