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表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09-2010</w:t>
      </w:r>
      <w:r>
        <w:rPr>
          <w:sz w:val="28"/>
          <w:szCs w:val="28"/>
        </w:rPr>
        <w:t>学年第二学期机械制图测绘时间安排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388"/>
        <w:gridCol w:w="198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农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工业设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工学院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机设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工学院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班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机设（机械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材料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机制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交运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学院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热能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学院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车辆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学院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交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6:00Z</dcterms:created>
  <dc:creator>CN=文秘人员/OU=科技处/OU=山东理工大学/O=sdlg</dc:creator>
  <dc:description/>
  <cp:keywords/>
  <dc:language>en-US</dc:language>
  <cp:lastModifiedBy>伊学军</cp:lastModifiedBy>
  <dcterms:modified xsi:type="dcterms:W3CDTF">2009-11-17T00:17:00Z</dcterms:modified>
  <cp:revision>3</cp:revision>
  <dc:subject/>
  <dc:title>         </dc:title>
</cp:coreProperties>
</file>