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实验室“助教”工作的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学院（部门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更好的做好实验室“助教”相关工作，实验管理中心针对各实验室新聘“助教”提出如下要求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实验室“助教”在完成本职工作的同时，负责本实验室的安全监督、联络员的职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实验室“助教”应将山东理工大学实验室“助教”工作月报表务必在每月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前交给指导教师，由指导教师负责考核，实验室主任审核，并将实验室“助教”提出的实验室存在的安全隐患和建议汇总后报实验管理中心；逾期不交工作月报表，不发本月的工资，之后不再补发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学院（单位）务必在每月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至次月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汇总本单位实验室“助教”人员的考核情况，填写考核考勤表，作为助教工资发放依据，同时报实验管理中心审核备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验室“助教”应将自己最新的联系方式告知指导教师，以方便联系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实验室“助教”中途有离岗的，学院（部门）批准后，填写《山东理工大学实验室“助教”递补申请表》，报实验管理中心备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实验管理中心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9.0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5:00Z</dcterms:created>
  <dc:creator>MC SYSTEM</dc:creator>
  <dc:description/>
  <cp:keywords/>
  <dc:language>en-US</dc:language>
  <cp:lastModifiedBy>徐丽丽</cp:lastModifiedBy>
  <cp:lastPrinted>2013-05-08T11:11:00Z</cp:lastPrinted>
  <dcterms:modified xsi:type="dcterms:W3CDTF">2019-03-27T01:55:00Z</dcterms:modified>
  <cp:revision>37</cp:revision>
  <dc:subject/>
  <dc:title/>
</cp:coreProperties>
</file>