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青春绽放  梦想启程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—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山东理工大学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年迎新晚会节目单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开场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舞蹈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《舞动青春》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bookmarkStart w:id="0" w:name="OLE_LINK3"/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表演：石璐璐 谷士勇 等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   </w:t>
      </w:r>
      <w:bookmarkStart w:id="1" w:name="OLE_LINK5"/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</w:t>
      </w:r>
      <w:bookmarkStart w:id="2" w:name="OLE_LINK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指导教师：张玉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演出单位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大学生舞蹈团</w:t>
      </w:r>
      <w:bookmarkEnd w:id="0"/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第一篇章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相约，稷下有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歌曲《从这里开始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演唱：</w:t>
      </w:r>
      <w:bookmarkStart w:id="3" w:name="OLE_LINK1"/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王浩然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许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萌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王欣悦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臧启凯</w:t>
      </w:r>
      <w:bookmarkStart w:id="4" w:name="OLE_LINK2"/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伴舞：王佳慧 李永一 等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演出单位：</w:t>
      </w:r>
      <w:bookmarkEnd w:id="4"/>
      <w:r>
        <w:rPr>
          <w:rFonts w:ascii="宋体" w:hAnsi="宋体" w:cs="宋体"/>
          <w:sz w:val="21"/>
          <w:szCs w:val="21"/>
          <w:lang w:val="en-US" w:eastAsia="zh-CN"/>
        </w:rPr>
        <w:t>大学生艺术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bookmarkStart w:id="5" w:name="OLE_LINK8"/>
      <w:bookmarkEnd w:id="3"/>
      <w:bookmarkEnd w:id="5"/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歌曲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平凡之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演唱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温佳琪 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演出单位：大学生艺术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bookmarkStart w:id="6" w:name="OLE_LINK8"/>
      <w:bookmarkEnd w:id="6"/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新生节目串烧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萨克斯《新不了情》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演奏：初文治 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歌曲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工版《小幸运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演唱</w:t>
      </w:r>
      <w:r>
        <w:rPr>
          <w:rFonts w:ascii="宋体" w:hAnsi="宋体" w:cs="宋体"/>
          <w:sz w:val="21"/>
          <w:szCs w:val="21"/>
          <w:lang w:val="en-US" w:eastAsia="zh-CN"/>
        </w:rPr>
        <w:t>：孙子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舞蹈《青春绽放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表演：</w:t>
      </w:r>
      <w:r>
        <w:rPr>
          <w:rFonts w:ascii="宋体" w:hAnsi="宋体" w:cs="宋体"/>
          <w:sz w:val="21"/>
          <w:szCs w:val="21"/>
          <w:lang w:val="en-US" w:eastAsia="zh-CN"/>
        </w:rPr>
        <w:t>汪  幸 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古筝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合奏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《稷下筝韵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bookmarkStart w:id="7" w:name="OLE_LINK4"/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表演：</w:t>
      </w:r>
      <w:r>
        <w:rPr>
          <w:rFonts w:ascii="宋体" w:hAnsi="宋体" w:cs="宋体"/>
          <w:sz w:val="21"/>
          <w:szCs w:val="21"/>
          <w:lang w:val="en-US" w:eastAsia="zh-CN"/>
        </w:rPr>
        <w:t>陈天鑫  孙  琳 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指导教师：张思媛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演出单位：</w:t>
      </w:r>
      <w:bookmarkEnd w:id="7"/>
      <w:r>
        <w:rPr>
          <w:rFonts w:ascii="宋体" w:hAnsi="宋体" w:cs="宋体"/>
          <w:sz w:val="21"/>
          <w:szCs w:val="21"/>
          <w:lang w:val="en-US" w:eastAsia="zh-CN"/>
        </w:rPr>
        <w:t>大学生民乐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二篇章  你我，风华正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缤纷社团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lang w:val="en-US" w:eastAsia="zh-CN"/>
        </w:rPr>
        <w:t>演出单位：</w:t>
      </w:r>
      <w:r>
        <w:rPr>
          <w:rFonts w:ascii="宋体" w:hAnsi="宋体" w:cs="宋体"/>
          <w:sz w:val="21"/>
          <w:szCs w:val="21"/>
          <w:lang w:val="en-US" w:eastAsia="zh-CN"/>
        </w:rPr>
        <w:t>花式篮球社、武术协会、双截棍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舞蹈《精彩由我》     </w:t>
      </w:r>
      <w:r>
        <w:rPr>
          <w:rFonts w:ascii="宋体" w:hAnsi="宋体" w:cs="宋体"/>
          <w:sz w:val="21"/>
          <w:szCs w:val="21"/>
          <w:lang w:val="en-US" w:eastAsia="zh-CN"/>
        </w:rPr>
        <w:t>演出单位：国际教育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7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校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原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歌曲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《驰念》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</w:t>
      </w:r>
      <w:bookmarkStart w:id="8" w:name="OLE_LINK6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演唱</w:t>
      </w:r>
      <w:bookmarkEnd w:id="8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《我爱的理工大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演唱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王钰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《相信我们会创造奇迹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演唱：</w:t>
      </w:r>
      <w:r>
        <w:rPr>
          <w:rFonts w:ascii="宋体" w:hAnsi="宋体" w:cs="宋体"/>
          <w:sz w:val="21"/>
          <w:szCs w:val="21"/>
          <w:lang w:val="en-US" w:eastAsia="zh-CN"/>
        </w:rPr>
        <w:t>第七期</w:t>
      </w:r>
      <w:r>
        <w:rPr>
          <w:rFonts w:ascii="宋体" w:hAnsi="宋体" w:cs="宋体"/>
          <w:sz w:val="21"/>
          <w:szCs w:val="21"/>
          <w:lang w:val="en-US" w:eastAsia="zh-CN"/>
        </w:rPr>
        <w:t>青马班学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8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舞蹈《茉莉花开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表演：王  睿 姜逢越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演出单位：大学生艺术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三篇章  筑梦，一路同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9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歌曲《与梦同行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演唱：孙  骞  王金鹤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伴舞：韩云兴  田小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演出单位：</w:t>
      </w:r>
      <w:r>
        <w:rPr>
          <w:rFonts w:ascii="宋体" w:hAnsi="宋体" w:cs="宋体"/>
          <w:sz w:val="21"/>
          <w:szCs w:val="21"/>
          <w:lang w:val="en-US" w:eastAsia="zh-CN"/>
        </w:rPr>
        <w:t>大学生艺术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排舞《雪中花朵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表演：张  健  史  琳  肖  红  华  珍 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编排：崔冬梅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演出单位：教职工排舞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歌曲 《我自豪，我是山东理工大学人》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演唱：翟纯璐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伴舞：王君旭 孙  宁 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演出单位：大学生舞蹈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舞蹈《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榜样的力量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表演：王  佳 刘  杨 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指导教师：王福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演出单位：大学生舞蹈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尾声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歌曲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点亮未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》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演唱：闫晓宇  李明捷  师东琦  李奎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伴舞：李  馨  陈芊蕴 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演出单位：大学生艺术团</w:t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cols w:num="2" w:space="424" w:equalWidth="true" w:sep="false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fter">
    <w:name w:val="after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Bdsnopic">
    <w:name w:val="bds_nopic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Bdsnopic1">
    <w:name w:val="bds_nopic1"/>
    <w:basedOn w:val="Style14"/>
    <w:qFormat/>
    <w:rPr/>
  </w:style>
  <w:style w:type="character" w:styleId="HTML1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b w:val="false"/>
      <w:i w:val="false"/>
      <w:caps w:val="false"/>
      <w:smallCaps w:val="false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rFonts w:ascii="Arial" w:hAnsi="Arial" w:cs="Arial"/>
      <w:b/>
      <w:sz w:val="18"/>
      <w:szCs w:val="18"/>
      <w:u w:val="none"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3-L</dc:creator>
  <dc:description/>
  <dc:language>en-US</dc:language>
  <cp:lastModifiedBy>223-L</cp:lastModifiedBy>
  <cp:lastPrinted>2016-09-21T14:34:00Z</cp:lastPrinted>
  <dcterms:modified xsi:type="dcterms:W3CDTF">2016-09-21T07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