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运动会教职工趣味运动项目比赛安排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20"/>
        <w:gridCol w:w="3780"/>
        <w:gridCol w:w="2700"/>
        <w:gridCol w:w="3060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性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组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场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器材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定点投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体育场篮球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篮球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足球射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体育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足球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排球发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体育场排球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球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行车慢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，女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体育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秒表、哨子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50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米托球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，女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体育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羽毛球拍和网球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人踢毽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，女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体育场网球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毽子、哨子、秒表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人跳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，女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体育场网球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、哨子、秒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00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55:00Z</dcterms:created>
  <dc:creator>微软用户</dc:creator>
  <dc:description/>
  <dc:language>en-US</dc:language>
  <cp:lastModifiedBy>Administrator</cp:lastModifiedBy>
  <cp:lastPrinted>2014-10-10T08:53:00Z</cp:lastPrinted>
  <dcterms:modified xsi:type="dcterms:W3CDTF">2017-03-08T01:39:05Z</dcterms:modified>
  <cp:revision>13</cp:revision>
  <dc:subject/>
  <dc:title>2010年运动会教职工趣味运动项目比赛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