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              项目执行情况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25"/>
        <w:gridCol w:w="1044"/>
        <w:gridCol w:w="1092"/>
        <w:gridCol w:w="144"/>
        <w:gridCol w:w="708"/>
        <w:gridCol w:w="879"/>
        <w:gridCol w:w="708"/>
        <w:gridCol w:w="599"/>
        <w:gridCol w:w="85"/>
        <w:gridCol w:w="708"/>
        <w:gridCol w:w="408"/>
        <w:gridCol w:w="552"/>
        <w:gridCol w:w="595"/>
      </w:tblGrid>
      <w:tr>
        <w:trPr>
          <w:trHeight w:val="3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承担单位（盖章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进展情况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需要选择（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按计划进行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滞后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提前验收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申请延期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申请终止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项目撤销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拨经费到位情况（万元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财政拨款金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到位金额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拨经费实际支出情况（万元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书金额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发生金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目名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书金额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发生金额</w:t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仪器设备购置及维修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差旅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源及材料消耗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验收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场地租赁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验外协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料印刷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项目实施争取的国家级经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项目类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拨经费（万元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项目引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养人才（人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选省级及以上人才计划专家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有高级职称科研人员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项目实施获得的成果情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书要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书要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</w:t>
            </w:r>
          </w:p>
        </w:tc>
      </w:tr>
      <w:tr>
        <w:trPr>
          <w:trHeight w:val="37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（项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权（项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发明专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植物新品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标准（项）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编撰专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总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收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撰专著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数（项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项目实施获得的经济效益（万元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增销售收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增税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增利润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汇（万美元</w:t>
            </w:r>
            <w:r>
              <w:rPr>
                <w:szCs w:val="21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技术成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在的问题、建议及其他需要说明的情况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含但不限于项目调整如项目负责人变更、技术方案调整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93" w:right="1293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59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3:00Z</dcterms:created>
  <dc:creator>DELL User</dc:creator>
  <dc:description/>
  <cp:keywords/>
  <dc:language>en-US</dc:language>
  <cp:lastModifiedBy>张建阔</cp:lastModifiedBy>
  <cp:lastPrinted>2018-12-12T09:07:00Z</cp:lastPrinted>
  <dcterms:modified xsi:type="dcterms:W3CDTF">2018-12-20T0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