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混合式教学质量评价指标（专家表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36"/>
        <w:gridCol w:w="8570"/>
        <w:gridCol w:w="934"/>
        <w:gridCol w:w="931"/>
        <w:gridCol w:w="931"/>
        <w:gridCol w:w="931"/>
        <w:gridCol w:w="928"/>
        <w:gridCol w:w="922"/>
      </w:tblGrid>
      <w:tr>
        <w:trPr>
          <w:tblHeader w:val="true"/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赋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符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符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符合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．教学目标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体现“知识传授、能力培养、素质提升”的相互统一，并突出重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注重提高</w:t>
            </w:r>
            <w:r>
              <w:rPr>
                <w:color w:val="000000"/>
                <w:sz w:val="24"/>
                <w:szCs w:val="24"/>
              </w:rPr>
              <w:t>信息化环境下的学生自主学习能力</w:t>
            </w:r>
            <w:r>
              <w:rPr>
                <w:color w:val="000000"/>
                <w:sz w:val="24"/>
                <w:szCs w:val="24"/>
              </w:rPr>
              <w:t>和协作学习能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各项教学目标明确、具体，难易适度，具有可测量指标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．教学内容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围绕教学目标设计教学内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梳理知识点，明确学生自学为主的内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0.07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重视理论联系实际，设置有挑战度的内容，突出培养学生的实践能力和创新能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．学习资源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网络教学平台内课程标准、导学任务等基本信息完备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课件、教案等常规性教学资源更新及时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试题（试卷）库、作业（作品）集等拓展性学习资源丰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10 </w:t>
            </w:r>
            <w:r>
              <w:rPr>
                <w:color w:val="000000"/>
                <w:sz w:val="24"/>
                <w:szCs w:val="24"/>
              </w:rPr>
              <w:t>课程组教师共建共享教学资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．线上学习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围绕教学目标设计线上学习活动，包括线上自学、测验、作业、讨论、反思等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利用网络教学平台指导学生学习，线上互动活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利用网络教学平台实现对作业、测验、小组学习等的管理，评价适当，反馈迅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利用网络教学平台引导学生进行课后反思和学习成果分享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利用网络教学平台实现对学生日常学习情况的数据采集和分析，不断优化教学模式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．课堂组织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绕课程重点、难点以及线上学习产生的问题，有针对性地安排授课内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讲授思路清晰、深入浅出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应用现代信息技术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环节把控合理，体现学生的主体地位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启发和讨论，鼓励学生独立思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专家签名：</w:t>
      </w:r>
      <w:r>
        <w:rPr>
          <w:rFonts w:eastAsia="Times New Roman"/>
          <w:b/>
          <w:color w:val="000000"/>
          <w:szCs w:val="21"/>
        </w:rPr>
        <w:t xml:space="preserve">                             </w:t>
      </w:r>
      <w:r>
        <w:rPr>
          <w:b/>
          <w:color w:val="000000"/>
          <w:szCs w:val="21"/>
        </w:rPr>
        <w:t>联系电话：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alibri" w:hAnsi="Calibri" w:eastAsia="仿宋_GB2312;仿宋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home</dc:creator>
  <dc:description/>
  <cp:keywords/>
  <dc:language>en-US</dc:language>
  <cp:lastModifiedBy>guan</cp:lastModifiedBy>
  <cp:lastPrinted>2016-06-30T08:41:00Z</cp:lastPrinted>
  <dcterms:modified xsi:type="dcterms:W3CDTF">2016-09-28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